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ublicable: Si_X__ No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Espaço Conviver: Atendimento a pessoas com deficiência, familiares e cuid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tores: Iolanda Elias Silva;Andrea F.R. Lauermann; Marcia Regina Moscato Amoro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sumo: </w:t>
      </w:r>
      <w:r>
        <w:rPr>
          <w:rFonts w:eastAsia="Calibri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O Instituto Lucas Amoroso é uma instituição de </w:t>
      </w:r>
      <w:r>
        <w:rPr>
          <w:rFonts w:eastAsia="Calibri" w:cs="Arial" w:ascii="Arial" w:hAnsi="Arial"/>
          <w:b w:val="false"/>
          <w:bCs w:val="false"/>
          <w:color w:val="000000"/>
          <w:spacing w:val="0"/>
          <w:sz w:val="24"/>
          <w:szCs w:val="24"/>
          <w:shd w:fill="FFFFFF" w:val="clear"/>
        </w:rPr>
        <w:t>assistência social</w:t>
      </w:r>
      <w:r>
        <w:rPr>
          <w:rFonts w:eastAsia="Calibri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 com interfaces nas áreas de educação, saúde, cultura e esporte. A proposta de trabalho, enquanto organização social, trata de um espaço de convivência voltado às pessoas com deficiências de múltiplas idades, seus familiares e cuidadores. O Espaço propõe uma dinâmica de atividades que envolvem temas artísticos, culturais e educativos, na busca da autonomia e fortalecimento de vínculos familiares e comunitári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  <w:lang w:eastAsia="pt-BR"/>
        </w:rPr>
        <w:t xml:space="preserve">O Instituto Lucas Amoroso - “ILA”  foi idealizado com o propósito de oferecer elementos para uma vida digna à comunidade, especialmente às pessoas em situação de vulnerabilidade, como as pessoas com deficiência, idosos, crianças e adolescentes e seus familiar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Desde a sua constituição, o Instituto vem ampliando substancialmente o atendimento de pessoas com deficiência, de acordo com o ciclo de vida (criança, jovens, adultos e idosos), focando na profissionalização e excelência dos serviços oferecidos à comunidade,  de forma gratuita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  <w:t xml:space="preserve">Atuamos no município de Guaratinguetá/SP/Brasil, desde 03 de outubro de 2006 e a partir de então buscamos conhecer a realidade do deficiente no cotidiano de nossa cidade, a rede de serviços disponível para atendê-lo e as demandas existentes. </w:t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Segundo o Estatuto da Pessoa com Deficiência (Artigo 2º), consideram-se pessoas com deficiência aquelas que têm impedimentos de longo prazo de natureza física, mental, intelectual ou sensorial, os quais, em interação com diversas barreiras, podem obstruir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sua participação plena e efetiva na sociedade em igualdade de condições com as demais pesso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A"/>
          <w:spacing w:val="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O Censo 2010, divulgado pelo IBGE, aponta que 45,6 milhões de pessoas declararam ter ao menos um tipo de deficiência, o que corresponde a 23,9% da população brasileira. A maior parte delas vive em áreas urbanas </w:t>
        <w:softHyphen/>
        <w:t xml:space="preserve"> 38.473.702, e 7.132.347 nas áreas rurais. Mostra ainda que são muitas as desigualdades em relação aos sem deficiência. A deficiência visual foi a mais apontada atingindo 18,8% da população. Em seguida vêm as deficiências motora (7%), auditiva (5,1%) e intelectual (1,4%)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  <w:lang w:eastAsia="pt-BR"/>
        </w:rPr>
        <w:t xml:space="preserve">Os dados revelam, inclusive, que taxa de alfabetização de pessoas de 15 anos ou mais entre as que têm deficiência é de 81,7% </w:t>
        <w:softHyphen/>
        <w:t xml:space="preserve">mais baixa do que a observada na população total na mesma faixa etária, que é de 90,6%.  O Censo 2010 mostra ainda que há diferença significativa no nível de escolaridade entre pessoas com deficiência e a população geral </w:t>
        <w:softHyphen/>
        <w:t>- 61,1% da população com 15 anos ou mais com deficiência não têm instrução ou tem apenas o fundamental incompleto. Esse porcentual cai 38,2% para as pessoas sem deficiênc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O Censo 2010 também informou que, no estado de São Paulo, 9,3 milhões de pessoas se declararam ser pessoas com pelo menos uma das deficiências investigadas. O total de pessoas com deficiência visual foi de 7,3 milhões, com deficiência auditiva foi de 1,8 milhão, com deficiência motora foi de 2,5 milhões e com deficiência intelectual foi de 502 mi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Guaratinguetá é um município do estado de São Paulo com 112.072 habitantes, e possui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  <w:t xml:space="preserve">7.080 pessoas com algum tipo de deficiência física, </w:t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7.050 pessoas com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  <w:t xml:space="preserve">deficiência intelectual, 5.343 com de algum tipo deficiência auditiva e 2.457 com deficiência visual com grande dificuldade ou não conseguem ver de modo algum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pt-BR"/>
        </w:rPr>
        <w:t xml:space="preserve">De modo geral, os dados do último Censo do Brasil revelam que as dificuldades encontradas pelas pessoas com deficiência atingem as mais diversas áreas (social, educacional, de saúde, esporte/cultura/turismo e lazer, comunicação, moradia, entre outras) acompanhando-as por todas as fases de sua vida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Em consonância com a Política de Assistência Social (PNAS/2004), o Centro de Convivência é um serviço  de grande relevância, conforme a Tipificação Nacional dos Serviços Socioassistenciais, pois tem por foco o desenvolvimento de atividades que contribuam na vida saudável, no desenvolvimento da autonomia e de sociabilidades, no fortalecimento dos vínculos familiares, no convívio comunitário e na prevenção de situações de risco social. A intervenção social deve estar pautada nas características, interesses e demandas da faixa etária e considerar que a vivência em grupo, as experimentações artísticas, culturais, esportivas e de lazer e a valorização das experiências vividas constituem formas privilegiadas de expressão, interação e proteção social. Incluindo vivências que valorizam suas experiências e que estimulem e potencialize a condição de escolher e decidir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Sendo assim, o Espaço Conviver é resultado de uma construção coletiva, que teve como origem a necessidade percebida/vivenciada por todos os envolvidos neste processo de reabilitação: usuários, familiares, equipe técnica, voluntários, diretoria e a própria comunidade que sempre tem apontado suas demandas de diferentes formas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Nossas vivências e experiências compartilhadas permitiram planejar este espaço que permite a integração de pessoas e idéias direcionadas para a organização de um processo de Reabilitação Baseado em Comunidade (RBC), onde cada um é responsável pela reabilitação de todos e todos pela reabilitação de cada um. Potencializar saberes é o nosso principal objetivo e maior desafio, pois entendemos que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quando se trata de combater e minimizar os impactos negativos proporcionados pela desigualdade e alto índice de vulnerabilidade, todas as possibilidades devem ser consideradas e toda contribuição é fundamental. Esta lógica elimina a hierarquia do saber, democratizando o conhecimento coletivo para o bem comum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A Reabilitação Baseada na Comunidade, remonta desde 1979, por meio da Organização Mundial de Sáude(OMS), tendo os seguintes princípios preconizados: conscientização da familia e comunidade a respeito de suas próprias habilidades e responsabilidades na reabilitação; envolvimento da família e comunidade em todo o processo de reabilitação; delegação de tarefas aos auxiliares e voluntários; promover a articulação de rede para a garantia dos encaminhamentos. Desta forma, fica claro que o conceito de RBC ou ainda chamada de Reabilitação Simplificada é proporcionar o atendimento às pessoas com deficiência e seus familiares segundo os padrões e recursos de seu próprio ambiente de vida.(Figueira, 2015)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Segundo Romeu Kazumi (1997), a reabilitação baseada na comunidade ainda nos proporciona a redução de custos aos usuários e aos equipamentos públicos. Esta visão permite que a pessoa com deficiência, seus familiares e comunidade sejam agentes de sua capacitação social, sem resquícios assistencialist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pt-BR"/>
        </w:rPr>
        <w:t>O objetivo do trabalho no Espaço Conviver são</w:t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 ações de proteção, inclusão e desenvolvimento de pessoas com deficiências por meio da oferta de cuidados básicos, e uma rotina de atividades dinâmicas de entretenimento, convivência, cultura, esporte e lazer, considerando os aspectos biopsicossociais e proporcionando melhor qualidade de vida, estimulando a independência e autonomia. Este trabalho, está pautado também no fortalecimento do protagonismo social, incentivando os usuários a participação cidadã no municíp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esta rotina de atividades, os vínculo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amiliares são valorizados e reestruturados através de atividades em conjunto , prevenindo situações de risco socia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ações do Espaço Conviver são pautadas também nos vínculos comunitários, através da integração do trabalho voluntariado, das instituições de ensino e pesquisa, dos parceiros e profissionais da equipe. Este trabalho conjunto possibilita a adequação das habilidades individuais para a construção de saberes e ações coletivas que se organizam de acordo com as necessidades de nosso público al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o trabalho, a equipe propõe grupos de atividades variadas, sempre com um ou mais monitores, em dois momentos, sendo o momento de atividades dirigidas, com  objetivos específicos definidos, como: atenção, concentração, profissionalização, desenvolvimento de linguagem, desenvolvimento da autonimia, linguagem escrita, entre outros. O segundo momento trata da proposta atividades livres, ou seja, momentos de valorização individual, convivência, descobertas e trocas. Para este trabalho, a escuta e observação assumem o papel principal de atuação, armazenando informações que nos instrumentalizam para novas propostas e para o diálogo com a comunidade na perspectiva da inclu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ações são propostas e os grupos se formam, as diferenças são bem vindas e as experiências acolhidas, na busca da transformação através da troca , da escuta e do diál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igueira, E. (2015) Psicologia da Inclusão: Participação política e social das pessoas com deficiência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Revista do IEEE America Latina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.18, (24-2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azumi, R. (1997) </w:t>
      </w:r>
      <w:r>
        <w:rPr>
          <w:rFonts w:cs="Arial" w:ascii="Arial" w:hAnsi="Arial"/>
          <w:i/>
          <w:iCs/>
          <w:sz w:val="24"/>
          <w:szCs w:val="24"/>
        </w:rPr>
        <w:t>Inclusão – Construindo uma sociedade para todos</w:t>
      </w:r>
      <w:r>
        <w:rPr>
          <w:rFonts w:cs="Arial" w:ascii="Arial" w:hAnsi="Arial"/>
          <w:b w:val="false"/>
          <w:bCs w:val="false"/>
          <w:sz w:val="24"/>
          <w:szCs w:val="24"/>
        </w:rPr>
        <w:t>. Rio de Janeiro: WV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lítica de Assistência Social PNAS (200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mds.gov.br/webarquivos/publicacao/assistencia_social/Normativas/PNAS2004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nso Demográfico 2010: Pessoas com Deficiência - Amost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ttp://www.ibge.gov.br/estadosat/temas.php?sigla=sp&amp;tema=censodemog2010_defi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</w:r>
    </w:p>
    <w:tbl>
      <w:tblPr>
        <w:tblW w:w="10468" w:type="dxa"/>
        <w:jc w:val="left"/>
        <w:tblInd w:w="-248" w:type="dxa"/>
        <w:tblLayout w:type="fixed"/>
        <w:tblCellMar>
          <w:top w:w="2" w:type="dxa"/>
          <w:left w:w="106" w:type="dxa"/>
          <w:bottom w:w="0" w:type="dxa"/>
          <w:right w:w="108" w:type="dxa"/>
        </w:tblCellMar>
      </w:tblPr>
      <w:tblGrid>
        <w:gridCol w:w="2461"/>
        <w:gridCol w:w="2466"/>
        <w:gridCol w:w="2462"/>
        <w:gridCol w:w="3079"/>
      </w:tblGrid>
      <w:tr>
        <w:trPr>
          <w:trHeight w:val="1637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76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32" w:right="0" w:hanging="432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117"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" w:right="62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11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0"/>
              <w:ind w:left="362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701" w:top="3402" w:footer="1134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9445</wp:posOffset>
              </wp:positionH>
              <wp:positionV relativeFrom="paragraph">
                <wp:posOffset>93980</wp:posOffset>
              </wp:positionV>
              <wp:extent cx="1075690" cy="687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5680" cy="68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0.35pt;margin-top:7.4pt;width:84.65pt;height:54.1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33350" distR="114300" simplePos="0" locked="0" layoutInCell="0" allowOverlap="1" relativeHeight="15">
          <wp:simplePos x="0" y="0"/>
          <wp:positionH relativeFrom="column">
            <wp:posOffset>464820</wp:posOffset>
          </wp:positionH>
          <wp:positionV relativeFrom="paragraph">
            <wp:posOffset>29210</wp:posOffset>
          </wp:positionV>
          <wp:extent cx="900430" cy="719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35580</wp:posOffset>
              </wp:positionH>
              <wp:positionV relativeFrom="paragraph">
                <wp:posOffset>172085</wp:posOffset>
              </wp:positionV>
              <wp:extent cx="1189355" cy="58801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58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5.4pt;margin-top:13.55pt;width:93.6pt;height:46.2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33350" distR="114300" simplePos="0" locked="0" layoutInCell="0" allowOverlap="1" relativeHeight="36">
          <wp:simplePos x="0" y="0"/>
          <wp:positionH relativeFrom="column">
            <wp:posOffset>-613410</wp:posOffset>
          </wp:positionH>
          <wp:positionV relativeFrom="paragraph">
            <wp:posOffset>47625</wp:posOffset>
          </wp:positionV>
          <wp:extent cx="991235" cy="6375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43">
          <wp:simplePos x="0" y="0"/>
          <wp:positionH relativeFrom="column">
            <wp:posOffset>1497330</wp:posOffset>
          </wp:positionH>
          <wp:positionV relativeFrom="paragraph">
            <wp:posOffset>102235</wp:posOffset>
          </wp:positionV>
          <wp:extent cx="1200785" cy="6146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71595</wp:posOffset>
              </wp:positionH>
              <wp:positionV relativeFrom="paragraph">
                <wp:posOffset>127635</wp:posOffset>
              </wp:positionV>
              <wp:extent cx="1866900" cy="7092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70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04.85pt;margin-top:10.05pt;width:146.95pt;height:55.8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column">
                <wp:posOffset>5719445</wp:posOffset>
              </wp:positionH>
              <wp:positionV relativeFrom="paragraph">
                <wp:posOffset>93980</wp:posOffset>
              </wp:positionV>
              <wp:extent cx="1072515" cy="298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6"/>
                              <w:szCs w:val="16"/>
                            </w:rPr>
                            <w:t>Programa Postdoctoral de Investigación en Ciencias Sociales, Niñez y Juventu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3.5pt;mso-wrap-distance-left:5.7pt;mso-wrap-distance-right:5.7pt;mso-wrap-distance-top:5.7pt;mso-wrap-distance-bottom:5.7pt;margin-top:7.4pt;mso-position-vertical-relative:text;margin-left:45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6"/>
                        <w:szCs w:val="16"/>
                      </w:rPr>
                      <w:t>Programa Postdoctoral de Investigación en Ciencias Sociales, Niñez y Juvent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column">
                <wp:posOffset>3871595</wp:posOffset>
              </wp:positionH>
              <wp:positionV relativeFrom="paragraph">
                <wp:posOffset>127635</wp:posOffset>
              </wp:positionV>
              <wp:extent cx="1863725" cy="2647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6"/>
                              <w:szCs w:val="16"/>
                            </w:rPr>
                            <w:t>Grupo de Trabajo CLACSO Juventudes, Infancias: Prácticas Políticas y Culturales, Memorias y Desigualdades en el escenario contemporán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20.85pt;mso-wrap-distance-left:5.7pt;mso-wrap-distance-right:5.7pt;mso-wrap-distance-top:5.7pt;mso-wrap-distance-bottom:5.7pt;margin-top:10.05pt;mso-position-vertical-relative:text;margin-left:30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6"/>
                        <w:szCs w:val="16"/>
                      </w:rPr>
                      <w:t>Grupo de Trabajo CLACSO Juventudes, Infancias: Prácticas Políticas y Culturales, Memorias y Desigualdades en el escenario contemporán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column">
                <wp:posOffset>2735580</wp:posOffset>
              </wp:positionH>
              <wp:positionV relativeFrom="paragraph">
                <wp:posOffset>172085</wp:posOffset>
              </wp:positionV>
              <wp:extent cx="1186180" cy="220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auto"/>
                              <w:sz w:val="16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uto"/>
                              <w:sz w:val="16"/>
                              <w:szCs w:val="34"/>
                            </w:rPr>
                            <w:t>Red Iberoamericana de Posgrados en Infancia y Juventud</w:t>
                          </w:r>
                        </w:p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auto"/>
                              <w:sz w:val="16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uto"/>
                              <w:sz w:val="16"/>
                              <w:szCs w:val="34"/>
                            </w:rPr>
                            <w:t>Red INJ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17.35pt;mso-wrap-distance-left:5.7pt;mso-wrap-distance-right:5.7pt;mso-wrap-distance-top:5.7pt;mso-wrap-distance-bottom:5.7pt;margin-top:13.55pt;mso-position-vertical-relative:text;margin-left:21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auto"/>
                        <w:sz w:val="16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uto"/>
                        <w:sz w:val="16"/>
                        <w:szCs w:val="34"/>
                      </w:rPr>
                      <w:t>Red Iberoamericana de Posgrados en Infancia y Juventud</w:t>
                    </w:r>
                  </w:p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auto"/>
                        <w:sz w:val="16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uto"/>
                        <w:sz w:val="16"/>
                        <w:szCs w:val="34"/>
                      </w:rPr>
                      <w:t>Red INJ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0720</wp:posOffset>
              </wp:positionH>
              <wp:positionV relativeFrom="paragraph">
                <wp:posOffset>17842865</wp:posOffset>
              </wp:positionV>
              <wp:extent cx="7351395" cy="7546975"/>
              <wp:effectExtent l="5715" t="5715" r="17145" b="5461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1560" cy="754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1601" dir="4552008" blurRad="0" rotWithShape="0">
                          <a:srgbClr val="d9d9d9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-53.6pt;margin-top:1404.95pt;width:578.8pt;height:594.2pt;mso-wrap-style:none;v-text-anchor:middle">
              <v:fill o:detectmouseclick="t" type="solid" color2="black"/>
              <v:stroke color="black" weight="9360" joinstyle="miter" endcap="flat"/>
              <v:shadow on="t" obscured="f" color="#d9d9d9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-871855</wp:posOffset>
          </wp:positionH>
          <wp:positionV relativeFrom="paragraph">
            <wp:posOffset>-1082675</wp:posOffset>
          </wp:positionV>
          <wp:extent cx="7719060" cy="1787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78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webarquivos/publicacao/assistencia_social/Normativas/PNAS20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2:00Z</dcterms:created>
  <dc:creator>innovaciones</dc:creator>
  <dc:description/>
  <dc:language>en-US</dc:language>
  <cp:lastModifiedBy/>
  <cp:lastPrinted>2016-08-02T22:15:00Z</cp:lastPrinted>
  <dcterms:modified xsi:type="dcterms:W3CDTF">2016-09-05T12:53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